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640"/>
        <w:ind w:hanging="0"/>
        <w:jc w:val="center"/>
        <w:rPr/>
      </w:pPr>
      <w:r>
        <w:rPr/>
        <w:t>АДМИНИСТРАЦИЯ МОТОРСКОГО СЕЛЬСОВЕТА</w:t>
      </w:r>
    </w:p>
    <w:p>
      <w:pPr>
        <w:pStyle w:val="11"/>
        <w:shd w:fill="auto" w:val="clear"/>
        <w:spacing w:before="0" w:after="320"/>
        <w:ind w:hanging="0"/>
        <w:jc w:val="center"/>
        <w:rPr/>
      </w:pPr>
      <w:r>
        <w:rPr/>
        <w:t>ПОСТАНОВЛЕНИЕ</w:t>
      </w:r>
    </w:p>
    <w:p>
      <w:pPr>
        <w:pStyle w:val="11"/>
        <w:shd w:fill="auto" w:val="clear"/>
        <w:tabs>
          <w:tab w:val="clear" w:pos="284"/>
          <w:tab w:val="left" w:pos="3730" w:leader="none"/>
        </w:tabs>
        <w:spacing w:before="0" w:after="320"/>
        <w:ind w:hanging="0"/>
        <w:jc w:val="both"/>
        <w:rPr/>
      </w:pPr>
      <w:r>
        <w:rPr/>
        <w:t xml:space="preserve">30.10.2023 г.                                  с. Моторское                                         № 58-П </w:t>
      </w:r>
    </w:p>
    <w:p>
      <w:pPr>
        <w:pStyle w:val="11"/>
        <w:shd w:fill="auto" w:val="clear"/>
        <w:ind w:hanging="0"/>
        <w:jc w:val="both"/>
        <w:rPr/>
      </w:pPr>
      <w:r>
        <w:rPr/>
      </w:r>
    </w:p>
    <w:p>
      <w:pPr>
        <w:pStyle w:val="11"/>
        <w:shd w:fill="auto" w:val="clear"/>
        <w:ind w:hanging="0"/>
        <w:jc w:val="both"/>
        <w:rPr/>
      </w:pPr>
      <w:r>
        <w:rPr/>
        <w:t>Об утверждении отчета об исполнении бюджета</w:t>
      </w:r>
    </w:p>
    <w:p>
      <w:pPr>
        <w:pStyle w:val="11"/>
        <w:shd w:fill="auto" w:val="clear"/>
        <w:spacing w:before="0" w:after="320"/>
        <w:ind w:hanging="0"/>
        <w:jc w:val="both"/>
        <w:rPr/>
      </w:pPr>
      <w:r>
        <w:rPr/>
        <w:t>Моторского сельсовета за 9 месяцев 2023 года.</w:t>
      </w:r>
    </w:p>
    <w:p>
      <w:pPr>
        <w:pStyle w:val="11"/>
        <w:shd w:fill="auto" w:val="clear"/>
        <w:ind w:firstLine="580"/>
        <w:jc w:val="both"/>
        <w:rPr/>
      </w:pPr>
      <w:r>
        <w:rPr/>
        <w:t>В соответствии с пунктом 5 статьи 264.2 Бюджетного Кодекса Российской Федерации, Положением о бюджетном процессе в Моторском сельсовете ПОСТАНОВЛЯЮ:</w:t>
      </w:r>
    </w:p>
    <w:p>
      <w:pPr>
        <w:pStyle w:val="11"/>
        <w:shd w:fill="auto" w:val="clear"/>
        <w:ind w:firstLine="580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284"/>
          <w:tab w:val="left" w:pos="978" w:leader="none"/>
        </w:tabs>
        <w:ind w:left="0" w:firstLine="580"/>
        <w:jc w:val="both"/>
        <w:rPr/>
      </w:pPr>
      <w:r>
        <w:rPr/>
        <w:t>Утвердить отчет об исполнении бюджета Моторского сельсовета за 9 месяцев 2023 года согласно прилож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284"/>
          <w:tab w:val="left" w:pos="978" w:leader="none"/>
        </w:tabs>
        <w:ind w:left="0" w:firstLine="580"/>
        <w:jc w:val="both"/>
        <w:rPr/>
      </w:pPr>
      <w:r>
        <w:rPr/>
        <w:t>Направить отчет в Моторский сельский Совет депутатов и орган внешнего муниципального финансового контрол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284"/>
          <w:tab w:val="left" w:pos="991" w:leader="none"/>
        </w:tabs>
        <w:ind w:left="0" w:firstLine="58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284"/>
          <w:tab w:val="left" w:pos="978" w:leader="none"/>
        </w:tabs>
        <w:spacing w:before="0" w:after="640"/>
        <w:ind w:left="0" w:firstLine="580"/>
        <w:jc w:val="both"/>
        <w:rPr/>
      </w:pPr>
      <w:r>
        <w:rPr/>
        <w:t>Опубликовать настоящее постановление в газете «Моторский вестник» и разместить на официальном сайте администрации Моторского сельсовета.</w:t>
      </w:r>
    </w:p>
    <w:p>
      <w:pPr>
        <w:sectPr>
          <w:type w:val="nextPage"/>
          <w:pgSz w:w="11906" w:h="16838"/>
          <w:pgMar w:left="1607" w:right="971" w:gutter="0" w:header="0" w:top="1057" w:footer="0" w:bottom="105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Моторского сельсовета                             К.М. Попова</w:t>
      </w:r>
    </w:p>
    <w:p>
      <w:pPr>
        <w:pStyle w:val="61"/>
        <w:shd w:fill="auto" w:val="clear"/>
        <w:spacing w:before="0" w:after="0"/>
        <w:rPr/>
      </w:pPr>
      <w:r>
        <w:rPr/>
        <w:t>Приложение</w:t>
      </w:r>
    </w:p>
    <w:p>
      <w:pPr>
        <w:pStyle w:val="61"/>
        <w:shd w:fill="auto" w:val="clear"/>
        <w:rPr/>
      </w:pPr>
      <w:r>
        <w:rPr/>
        <w:t>к постановлению администрации Моторского сельсовета от  30.10.2023 № 58-П</w:t>
      </w:r>
      <w:bookmarkStart w:id="0" w:name="bookmark1"/>
      <w:bookmarkStart w:id="1" w:name="bookmark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53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61"/>
        <w:shd w:fill="auto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  <w:br/>
        <w:t>об исполнении бюджета Моторского сельсовета</w:t>
        <w:br/>
        <w:t>за 9 месяцев 2023 год</w:t>
      </w:r>
      <w:bookmarkEnd w:id="0"/>
      <w:bookmarkEnd w:id="1"/>
    </w:p>
    <w:tbl>
      <w:tblPr>
        <w:tblW w:w="1136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19"/>
        <w:gridCol w:w="1842"/>
        <w:gridCol w:w="80"/>
        <w:gridCol w:w="239"/>
        <w:gridCol w:w="1321"/>
        <w:gridCol w:w="316"/>
        <w:gridCol w:w="1022"/>
        <w:gridCol w:w="162"/>
      </w:tblGrid>
      <w:tr>
        <w:trPr>
          <w:trHeight w:val="45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 Моторского сельсовета за 9 месяцев 2023 год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36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по источникам внутреннего финансирования дефицита </w:t>
              <w:br/>
              <w:t>бюджета Моторского сельсовета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9 месяцев 2023 го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90 00 00 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 054 920,1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88 712,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,41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 054 920,1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88 712,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,41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17 470 013,36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8 939 778,9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,17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17 470 013,36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8 939 778,9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,17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17 470 013,36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8 939 778,9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,17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17 470 013,36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8 939 778,9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,17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17 470 013,36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8 939 778,9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,17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8 524 933,5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9 028 490,9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,74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8 524 933,50</w:t>
            </w:r>
          </w:p>
        </w:tc>
        <w:tc>
          <w:tcPr>
            <w:tcW w:w="1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9 028 490,9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,74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524 933,5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28 490,9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,74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524 933,5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28 490,9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,7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53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248"/>
        <w:gridCol w:w="266"/>
        <w:gridCol w:w="266"/>
        <w:gridCol w:w="339"/>
        <w:gridCol w:w="142"/>
        <w:gridCol w:w="124"/>
        <w:gridCol w:w="160"/>
        <w:gridCol w:w="332"/>
        <w:gridCol w:w="377"/>
        <w:gridCol w:w="425"/>
        <w:gridCol w:w="4521"/>
        <w:gridCol w:w="1149"/>
        <w:gridCol w:w="1134"/>
        <w:gridCol w:w="1056"/>
      </w:tblGrid>
      <w:tr>
        <w:trPr>
          <w:trHeight w:val="19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2</w:t>
            </w:r>
          </w:p>
        </w:tc>
      </w:tr>
      <w:tr>
        <w:trPr>
          <w:trHeight w:val="49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тчету об исполнении бюджета Моторского сельсовета за 9 месяцев 2023 года</w:t>
            </w:r>
          </w:p>
        </w:tc>
      </w:tr>
      <w:tr>
        <w:trPr>
          <w:trHeight w:val="19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нение доходов бюджета Моторского сельсовета 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6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6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 445,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8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137,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137,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77,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9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100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100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 041,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9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41,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9</w:t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73,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5</w:t>
            </w:r>
          </w:p>
        </w:tc>
      </w:tr>
      <w:tr>
        <w:trPr>
          <w:trHeight w:val="9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73,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5</w:t>
            </w:r>
          </w:p>
        </w:tc>
      </w:tr>
      <w:tr>
        <w:trPr>
          <w:trHeight w:val="80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46</w:t>
            </w:r>
          </w:p>
        </w:tc>
      </w:tr>
      <w:tr>
        <w:trPr>
          <w:trHeight w:val="11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46</w:t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00,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9</w:t>
            </w:r>
          </w:p>
        </w:tc>
      </w:tr>
      <w:tr>
        <w:trPr>
          <w:trHeight w:val="9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00,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9</w:t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359,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1</w:t>
            </w:r>
          </w:p>
        </w:tc>
      </w:tr>
      <w:tr>
        <w:trPr>
          <w:trHeight w:val="9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359,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1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855,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24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855,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24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55,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24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48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7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7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7,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7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7,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7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7,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7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7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7</w:t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7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63,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74</w:t>
            </w:r>
          </w:p>
        </w:tc>
      </w:tr>
      <w:tr>
        <w:trPr>
          <w:trHeight w:val="80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63,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74</w:t>
            </w:r>
          </w:p>
        </w:tc>
      </w:tr>
      <w:tr>
        <w:trPr>
          <w:trHeight w:val="81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63,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74</w:t>
            </w:r>
          </w:p>
        </w:tc>
      </w:tr>
      <w:tr>
        <w:trPr>
          <w:trHeight w:val="80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63,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74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13 41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1 333,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85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13 41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1 333,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85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17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9 44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1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44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1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44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1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0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40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1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 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40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0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19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74 481,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9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19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74 481,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9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19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74 481,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9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448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7</w:t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дорог местного значения 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9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1,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6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тов, имеющих целевое назначение, прошлых ле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100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100</w:t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100</w:t>
            </w:r>
          </w:p>
        </w:tc>
      </w:tr>
      <w:tr>
        <w:trPr>
          <w:trHeight w:val="199" w:hRule="atLeast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47001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39778,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0"/>
        <w:gridCol w:w="1080"/>
        <w:gridCol w:w="1620"/>
        <w:gridCol w:w="1740"/>
        <w:gridCol w:w="1247"/>
        <w:gridCol w:w="960"/>
        <w:gridCol w:w="1380"/>
        <w:gridCol w:w="960"/>
        <w:gridCol w:w="960"/>
        <w:gridCol w:w="9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36"/>
            <w:bookmarkStart w:id="3" w:name="RANGE!A1%3AF36"/>
            <w:bookmarkEnd w:id="3"/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 Моторского сельсовета за 9 месяцев 202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7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ов бюджета Моторского сельсовета по разделам и подразделам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 979,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839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06,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48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691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509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939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981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0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bookmarkStart w:id="4" w:name="RANGE!B17%3AI18"/>
            <w:bookmarkStart w:id="5" w:name="RANGE!B17"/>
            <w:bookmarkEnd w:id="4"/>
            <w:r>
              <w:rPr>
                <w:sz w:val="20"/>
                <w:szCs w:val="20"/>
              </w:rPr>
              <w:t>Мобилизационная и вневойсковая подготовка</w:t>
            </w:r>
            <w:bookmarkEnd w:id="5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0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G17"/>
            <w:bookmarkStart w:id="7" w:name="RANGE!G17"/>
            <w:bookmarkEnd w:id="7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99 43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3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3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3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510,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510,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 545,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0"/>
                <w:szCs w:val="20"/>
              </w:rPr>
              <w:t>2 018 19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330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7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 215,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3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 20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 20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1,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1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1,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1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08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56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08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56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4 933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 490,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7"/>
        <w:gridCol w:w="830"/>
        <w:gridCol w:w="860"/>
        <w:gridCol w:w="1430"/>
        <w:gridCol w:w="670"/>
        <w:gridCol w:w="1172"/>
        <w:gridCol w:w="1134"/>
        <w:gridCol w:w="1134"/>
        <w:gridCol w:w="960"/>
        <w:gridCol w:w="960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тчету об исполнении бюджета Моторского сельсовета за 9 месяцев 202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 ведомственной структуре расходов бюджета Моторского сель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3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 2023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торского сельсовета Каратузского района Красноярского кр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4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8 4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6 97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3 83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3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3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3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3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3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bookmarkStart w:id="8" w:name="RANGE!B16%3AI17"/>
            <w:bookmarkStart w:id="9" w:name="RANGE!B16"/>
            <w:bookmarkEnd w:id="8"/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  <w:bookmarkEnd w:id="9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bookmarkStart w:id="10" w:name="RANGE!G16"/>
            <w:r>
              <w:rPr>
                <w:sz w:val="16"/>
                <w:szCs w:val="16"/>
              </w:rPr>
              <w:t>1 085 306,69</w:t>
            </w:r>
            <w:bookmarkEnd w:id="1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6"/>
                <w:szCs w:val="16"/>
              </w:rPr>
              <w:t>1 049 69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5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69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5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1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5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7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/>
            </w:pPr>
            <w:r>
              <w:rPr>
                <w:sz w:val="16"/>
                <w:szCs w:val="16"/>
              </w:rPr>
              <w:t>579 7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7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рдство и управление в сфере установленных функций органов менстного самоуправления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9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98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9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98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6"/>
                <w:szCs w:val="16"/>
              </w:rPr>
              <w:t>1 921 9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98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рдство и управление в сфере установленных функций органов менстного самоуправления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9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98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77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3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77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3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3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3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3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3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оторского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6"/>
                <w:szCs w:val="16"/>
              </w:rPr>
              <w:t>199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населения необхолдимыми социальными услугами и формирование комфортных условий жизни населения МО "Моторский сельсове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МО "Моторский сельсове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6"/>
                <w:szCs w:val="16"/>
              </w:rPr>
              <w:t>192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6"/>
                <w:szCs w:val="16"/>
              </w:rPr>
              <w:t>192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населения необхолдимыми социальными услугами и формирование комфортных условий жизни населения МО "Моторский сельсове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вых ситуапций в границах поселения, прфилактика терроризм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51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51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населения необхолдимыми социальными услугами и формирование комфортных условий жизни населения МО "Моторский сельсове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51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посел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51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16"/>
                <w:szCs w:val="16"/>
              </w:rPr>
              <w:t>051000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прочих межбюджетных трансфертов на содержание автодорог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2 54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 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населения необхолдимыми социальными услугами и формирование комфортных условий жизни населения МО "Моторский сельсове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S5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S5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S57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4 21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16"/>
                <w:szCs w:val="16"/>
              </w:rPr>
              <w:t>1 991 9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населения необхолдимыми социальными услугами и формирование комфортных условий жизни населения МО "Моторский сельсове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4 21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9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посел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 74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78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99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99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99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1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1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1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прочих межбюджетных трансфертов за содействие развитию налогового потенциала в рамках подпрограммы 5 «Организация благоустройства территории поселения» в МО "Моторский сельсове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74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74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74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расходов ,направленных на реализацию мероприятий по поддержке местных инициати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6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6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6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7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7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74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, эл.лампочек, счетчиков, расходных материалов муниципальной программы Моторского сельсовета «Обеспечение населения необходимыми социальными услугами и формирование комфортных условий жизни населения МО «Моторский сельсовет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обитания в рамках непрограммных расходов органов местного самоуправл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Мотор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S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S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S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, допорлнительное пенсионное обеспечение по управлению Моторского сельсовета в рамках непрограммных расходов органов местного самоуправл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4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8 4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39"/>
        <w:gridCol w:w="1276"/>
        <w:gridCol w:w="1080"/>
        <w:gridCol w:w="1080"/>
        <w:gridCol w:w="1223"/>
        <w:gridCol w:w="1134"/>
        <w:gridCol w:w="1295"/>
        <w:gridCol w:w="960"/>
        <w:gridCol w:w="960"/>
        <w:gridCol w:w="96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тчету об исполнении бюджета Моторского сельсовета за 9 месяцев 202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оторского сель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7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 2023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населения необхолдимыми социальными услугами и формирование комфортных условий жизни населения МО "Мотор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2 4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5 0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по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51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5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bookmarkStart w:id="11" w:name="RANGE!B15%3AI153"/>
            <w:bookmarkStart w:id="12" w:name="RANGE!B15"/>
            <w:bookmarkEnd w:id="11"/>
            <w:r>
              <w:rPr>
                <w:sz w:val="16"/>
                <w:szCs w:val="16"/>
              </w:rPr>
              <w:t>Расходы за счет прочих межбюджетных трансфертов на содержание автодорог местного значения</w:t>
            </w:r>
            <w:bookmarkEnd w:id="12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bookmarkStart w:id="13" w:name="RANGE!G15"/>
            <w:r>
              <w:rPr>
                <w:sz w:val="16"/>
                <w:szCs w:val="16"/>
              </w:rPr>
              <w:t>0,00</w:t>
            </w:r>
            <w:bookmarkEnd w:id="13"/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вых ситуапций в границах поселения, прфилактика терроризм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МО "Мотор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по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 74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788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998,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998,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998,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998,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5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998,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1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21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1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21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1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21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1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21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1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21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8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8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8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8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8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прочих межбюджетных трансфертов за содействие развитию налогового потенциала в рамках подпрограммы 5 «Организация благоустройства территории поселения» в МО "Мотор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расходов ,направленных на реализацию мероприятий по поддержке мест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941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3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3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3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3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9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3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, эл.лампочек, счетчиков, расходных материалов муниципальной программы Моторского сельсовета «Обеспечение населения необходимыми социальными услугами и формирование комфортных условий жизни населения МО «Мотор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0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2 44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3 460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1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509,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709,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709,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709,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709,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709,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орование администрации Моторского сельсовет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4 32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8 951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3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8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3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8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3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8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3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8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3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8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рдство и управление в сфере установленных функций органов мен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51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981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34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38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34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38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34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38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77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38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3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38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3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38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3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38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3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38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, допорлнительное пенсионное обеспечение по управлению Моторского сельсовета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оторского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обитания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Мот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2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1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4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8 490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61"/>
        <w:shd w:fill="auto" w:val="clear"/>
        <w:spacing w:before="0" w:after="56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1020" w:gutter="0" w:header="567" w:top="1079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1">
    <w:name w:val="Заголовок №1_"/>
    <w:qFormat/>
    <w:rPr>
      <w:sz w:val="36"/>
      <w:szCs w:val="36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before="0" w:after="5620"/>
      <w:ind w:left="5000" w:hanging="0"/>
      <w:jc w:val="left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ind w:hanging="0"/>
      <w:jc w:val="center"/>
      <w:outlineLvl w:val="0"/>
    </w:pPr>
    <w:rPr>
      <w:sz w:val="36"/>
      <w:szCs w:val="36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top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83">
    <w:name w:val="xl83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84">
    <w:name w:val="xl84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85">
    <w:name w:val="xl85"/>
    <w:basedOn w:val="Normal"/>
    <w:qFormat/>
    <w:pPr>
      <w:spacing w:before="280" w:after="280"/>
      <w:ind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5:00Z</dcterms:created>
  <dc:creator>ОАБП</dc:creator>
  <dc:description/>
  <cp:keywords/>
  <dc:language>en-US</dc:language>
  <cp:lastModifiedBy>Моторск</cp:lastModifiedBy>
  <cp:lastPrinted>2023-11-21T15:34:00Z</cp:lastPrinted>
  <dcterms:modified xsi:type="dcterms:W3CDTF">2023-11-21T09:25:00Z</dcterms:modified>
  <cp:revision>6</cp:revision>
  <dc:subject/>
  <dc:title>8 декабря 2006 года N 1</dc:title>
</cp:coreProperties>
</file>