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ОТО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4.2023г.</w:t>
        <w:tab/>
        <w:tab/>
        <w:tab/>
        <w:t xml:space="preserve">      с. Моторское</w:t>
        <w:tab/>
        <w:tab/>
        <w:tab/>
        <w:t xml:space="preserve">     </w:t>
        <w:tab/>
        <w:t xml:space="preserve">         №21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авил выпаса сельскохозяйственных животных на территории Моторского сельсовета</w:t>
      </w:r>
    </w:p>
    <w:p>
      <w:pPr>
        <w:pStyle w:val="Normal"/>
        <w:shd w:fill="FFFFFF" w:val="clear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лучшения благоустройства поселения, упорядочения выпаса сельскохозяйственных животных на территории Моторского сельсовета, руководствуясь Федеральным законом от 06.10.2003г. №131-ФЗ «Об общих принципах организации местного самоуправления»,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торского сельсовета Каратузского района Красноярского края, ПОСТАНОВЛЯЮ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авила выпаса сельскохозяйственных животных на территории Моторского сельсовета, согласно Приложению №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 в печатном издании «Моторский Вестник» и подлежит размещению на официальном сайте администрации Мотор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Моторского сельсовета</w:t>
        <w:tab/>
        <w:tab/>
        <w:tab/>
        <w:tab/>
        <w:tab/>
        <w:t xml:space="preserve">        К.М.Попов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1.04.2023 года №21-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аса сельскохозяйственных животных на территории Мотор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 и основные по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Настоящие Правила являются нормативным актом, устанавливающим единый порядок выпаса сельскохозяйственных животных на территории Моторского сельсовета, с целью улучшения экологической обстановки и ветеринарно-санитарного благополучия, и обязательны для исполнения всеми предприятиями, учреждениями и организациями, независимо от организационно-правовых форм и форм собственности, а также гражд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Под сельскохозяйственными животными понимаются все группы сельскохозяйственных животных, птиц, пчел, содержащиеся и разводимые гражданами и юридическими л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 Владельцем животного является физическое или юридическое лицо, которое имеет в собственности, аренде или временном содержании живот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Безнадзорные животные – животные, находящиеся в общественных местах без сопровождающего лица (владельц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проведения учета сельскохозяйственных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чёт поголовья сельскохозяйственных животных (КРС), лошадей и овец, находящихся в личных подсобных, крестьянских (фермерских) хозяйствах, у индивидуальных предпринимателей на территории Моторского сельсовета, проводится путём биркования (установки бирки) или чипирования (установки чип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льцы сельскохозяйственных животных (КРС), лошадей и овец обязаны своевременно выполнять мероприятия по биркованию и чипированию сельскохозяйственных животных в соответствии с установленными правилами проведения биркования и чип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Выпас сельскохозяйственных живот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Запрещается оставлять сельскохозяйственных животных без присмотра в местах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Выпас сельскохозяйственных живот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кроме свиней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на специально отведенных территориях (пастбищах), определенных сходами граждан по согласованию с органами местного самоуправления. Специально отведенные места для выпаса КРС, лошадей и овец утверждаются постановлением администрации Мотор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Запрещается выпас сельскохозяйственных животных на территории населенного пункта и в местах общего пользования (придомовые территории домов, детские учреждения, школы, магазины, орган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ладельцы сельскохозяйственных животных (или нанятые рабочие – пастухи) обязаны принимать меры по обеспечению безопасности окружающих людей во время прогона животных по территории населенного пункта, а так же предупреждать длительное нахождение животных на автомобильных дорогах с целью недопущения столкновения с автомобильным транспортом. Запрещается оставлять животных в дороге без присмо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язанности владельцев по содержанию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ладельцы животных обяза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и выполнять настоящие Прави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ть права и свободы других людей, обеспечивать их безопасность от воздействия животны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ть загрязнения окружающей природной среды и территории населенного пун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ные загрязнения устраняются владельцами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ава владельцев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ладелец животных имеет прав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окружающих гуманного отношения к животным, защищать права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тветственность за несоблюдение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Юридические лица, индивидуальные предприниматели, должностные лица и граждане несут ответственность за нарушения Правил выпаса сельскохозяйственных животных на территории Моторского сельсов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ноярского края от 02.10.2008г. №7-2161 «Об административных правонарушения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Контроль соблюдения настоящих Правил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Контроль соблюдения настоящих правил осуществляют органы местного самоуправления, организации и граждане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Лица, выявившие нарушения настоящих правил, обращаются в администрацию Моторского сельсовета для принятия решения и привлечения нарушителя к административной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af7c90ea-2d3b-42f1-b925-e700035535c7.doc" TargetMode="External"/><Relationship Id="rId3" Type="http://schemas.openxmlformats.org/officeDocument/2006/relationships/hyperlink" Target="garantf1://1843448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9:00Z</dcterms:created>
  <dc:creator>Anna</dc:creator>
  <dc:description/>
  <cp:keywords/>
  <dc:language>en-US</dc:language>
  <cp:lastModifiedBy>Моторск</cp:lastModifiedBy>
  <cp:lastPrinted>2022-01-19T11:30:00Z</cp:lastPrinted>
  <dcterms:modified xsi:type="dcterms:W3CDTF">2023-05-10T04:14:00Z</dcterms:modified>
  <cp:revision>5</cp:revision>
  <dc:subject/>
  <dc:title/>
</cp:coreProperties>
</file>