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ОТОРСКОГО СЕЛЬСОВЕ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6.02.2023 г.                                 с. Моторское                                                  № 12- П</w:t>
      </w:r>
    </w:p>
    <w:p>
      <w:pPr>
        <w:pStyle w:val="Heading"/>
        <w:jc w:val="left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Мотор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</w:t>
      </w:r>
      <w:r>
        <w:rPr>
          <w:rStyle w:val="Applestylespan"/>
          <w:color w:val="000000"/>
          <w:sz w:val="28"/>
          <w:szCs w:val="28"/>
        </w:rPr>
        <w:t xml:space="preserve">Законом Красноярского края от 07.07.2009 г. № 8-3610 «О противодействии коррупции в Красноярском крае»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и  проектов</w:t>
      </w:r>
      <w:r>
        <w:rPr>
          <w:rStyle w:val="Applestylespan"/>
          <w:color w:val="000000"/>
          <w:sz w:val="28"/>
          <w:szCs w:val="28"/>
        </w:rPr>
        <w:t xml:space="preserve"> нормативных правовых актов</w:t>
      </w:r>
      <w:r>
        <w:rPr>
          <w:sz w:val="28"/>
          <w:szCs w:val="28"/>
        </w:rPr>
        <w:t xml:space="preserve"> администрации Моторского сельсовета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 Постановление от 03.10.2012 года № 106-П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«Моторского сельсовета».</w:t>
      </w:r>
    </w:p>
    <w:p>
      <w:pPr>
        <w:pStyle w:val="Normal"/>
        <w:ind w:left="192" w:right="23" w:firstLine="375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375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Моторского вестник».</w:t>
      </w:r>
    </w:p>
    <w:p>
      <w:pPr>
        <w:pStyle w:val="Normal"/>
        <w:spacing w:before="0" w:after="359"/>
        <w:ind w:left="163" w:right="23"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1"/>
        <w:ind w:right="23" w:hanging="0"/>
        <w:rPr/>
      </w:pPr>
      <w:r>
        <w:rPr>
          <w:sz w:val="28"/>
          <w:szCs w:val="28"/>
        </w:rPr>
        <w:t>Глава Моторского сельсовета                                                                   К.М. Попова</w:t>
      </w:r>
    </w:p>
    <w:p>
      <w:pPr>
        <w:pStyle w:val="Normal"/>
        <w:spacing w:before="0" w:after="261"/>
        <w:ind w:left="144" w:right="23"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6.02.2023 г. № 12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оведения антикоррупционной экспертизы нормативных правовых актов и  проектов нормативных правовых актов в Администрации Мотор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5.12.2008 N 273-ФЗ "О противодействии коррупции", Федеральным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17.07.2009 N 172-ФЗ "Об антикоррупционной экспертизе нормативных правовых актов и проектов нормативных правовых актов",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ом Красноярского края от 07.07.2009 №8-3610 «О противодействии коррупции в Красноярском крае» и устанавливает порядок проведения антикоррупционной экспертизы нормативных правовых актов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ов нормативных правовых актов в Администрации Моторского сельсовет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1.2. Антикоррупционной экспертизе подлежат нормативные правовые акты и проекты нормативных правовых актов администрации Моторского сельсовета.</w:t>
      </w:r>
    </w:p>
    <w:p>
      <w:pPr>
        <w:pStyle w:val="Normal"/>
        <w:autoSpaceDE w:val="false"/>
        <w:ind w:firstLine="40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сельсовета.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1.4.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4) сотрудничество администрации Моторского сельсовета с институтами гражданского общества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1.5. При проведении антикоррупционной экспертизы нормативные правовые акты и проекты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   </w:t>
      </w:r>
      <w:r>
        <w:rPr>
          <w:rStyle w:val="Applestylespan"/>
          <w:color w:val="000000"/>
          <w:sz w:val="28"/>
          <w:szCs w:val="28"/>
        </w:rPr>
        <w:t>от 26.02.2010 г. № 96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 Глава администрации Моторского сельсовета  назначает должностное лицо (далее - должностное лицо), ответственное за проведение антикоррупционной экспертизы нормативных правовых актов и проектов нормативных правовых а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 Акты и проекты актов для проведения антикоррупционной экспертизы направляются специалистом, ответственным за разработку проекта акта, должностному лицу. </w:t>
      </w:r>
    </w:p>
    <w:p>
      <w:pPr>
        <w:pStyle w:val="Normal"/>
        <w:autoSpaceDE w:val="false"/>
        <w:ind w:firstLine="40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В администрации сельсовета должностное лицо проводи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Должностное лицо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их компетенции, информируют об этом органы прокуратуры.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10. Сроки проведения антикоррупционной экспертизы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- в течение 7 рабочих дней со дня получения поручения главы сельсовета или его заместителя, либо в срок, указанный в поручени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- в течение 7 рабочих дней со дня поступления проекта нормативного правового акта на антикоррупционную экспертиз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нтикоррупционная экспертиза проектов нормативных правовых актов осуществляется должностным лицом, назначенным Главой администрации.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антикоррупционной экспертизы является отсутствие в проекте нормативного правового акта норм, содержащих коррупциогенные фактор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должностным лицом, с указанием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пунктов (подпунктов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по устранению выявленных коррупциогенных фактор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должностное лицо, осуществляющее антикоррупционную экспертизу проектов нормативных правовых актов, в течение двух рабочих дней с момента получения разногласия делает на заключении надпись о том, что в результате урегулирования возникших разногласий, выявленные коррупциогенные факторы устранены полностью или в соответствующей част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В случае если разногласия при рассмотрении проекта нормативного правового акта не урегулированы, они выносятся на рассмотрение главе администрации Моторского сельсовет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.7. Проекты нормативных правовых актов, в которых коррупциогенные факторы не выявлены, либо выявленные факторы устранены, направляются на утверждение главе администрации Моторского сельсовета.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тикоррупционная экспертиза нормативных правовых актов, в том числе при мониторинге их применения, осуществляется должностным лицом, назначенным Главой администрации.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для проведения антикоррупционной экспертизы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устранению коррупциогенных факторов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.4. Заключение подписывается должностным лицом и направляется  лицу, направившему данный акт на антикоррупционную экспертизу. В случае возникновения разногласий по результатам экспертизы они подлежат урегулированию в порядке, аналогичном предусмотрен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 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В случае если разногласия не урегулированы, они выносятся для рассмотрения главой администрации Моторского сельсовета и принятия решения о необходимости внесения изменений, признания утратившим силу нормативного правового акт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.5. Должностное лицо, по поручению которого была проведена антикоррупционная экспертиза, направляет заключение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об его отмене. Проект нормативного правового акта направляется для проведения антикоррупционной экспертизы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ом "2"</w:t>
        </w:r>
      </w:hyperlink>
      <w:r>
        <w:rPr>
          <w:sz w:val="28"/>
          <w:szCs w:val="28"/>
        </w:rPr>
        <w:t xml:space="preserve">  данного Положения. </w:t>
      </w:r>
    </w:p>
    <w:p>
      <w:pPr>
        <w:pStyle w:val="Normal"/>
        <w:autoSpaceDE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езависимая антикоррупционная экспертиза правовых актов и</w:t>
      </w:r>
    </w:p>
    <w:p>
      <w:pPr>
        <w:pStyle w:val="Normal"/>
        <w:autoSpaceDE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правовых актов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01122" \l "7DC0K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0112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6 февраля 2010 года N 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Applestylespan"/>
          <w:color w:val="000000"/>
          <w:sz w:val="28"/>
          <w:szCs w:val="28"/>
        </w:rPr>
        <w:t>4.2. Финансирование расходов на проведение общественной (независимой)</w:t>
      </w:r>
    </w:p>
    <w:p>
      <w:pPr>
        <w:pStyle w:val="Normal"/>
        <w:autoSpaceDE w:val="false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4.3. Экспертное заключение, составленное по результатам независимой антикоррупционной экспертизы по форме, утвержденной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Моторского сельсовета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/>
      </w:pPr>
      <w:r>
        <w:rPr/>
        <w:t xml:space="preserve">4.4. </w:t>
      </w:r>
      <w:bookmarkStart w:id="0" w:name="_Hlk125977367"/>
      <w:r>
        <w:rPr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</w:t>
      </w:r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442B9E4BDBD145F10B8A5366FE0C68D0C184DE142CE5CA8D9D46F2823E32A2CF26CB5C07CFB4BX5D1J" TargetMode="External"/><Relationship Id="rId3" Type="http://schemas.openxmlformats.org/officeDocument/2006/relationships/hyperlink" Target="consultantplus://offline/ref=501442B9E4BDBD145F10B8A5366FE0C685061A45E9419356A080D86DX2DFJ" TargetMode="External"/><Relationship Id="rId4" Type="http://schemas.openxmlformats.org/officeDocument/2006/relationships/hyperlink" Target="consultantplus://offline/ref=501442B9E4BDBD145F10A6A82003BFC98F054440E64DC50EFC868F327F2AE97D6BBD35F78471FA49536EEDX3DDJ" TargetMode="External"/><Relationship Id="rId5" Type="http://schemas.openxmlformats.org/officeDocument/2006/relationships/hyperlink" Target="consultantplus://offline/ref=501442B9E4BDBD145F10B8A5366FE0C68D0C1B44E54DCE5CA8D9D46F2823E32A2CF26CB5C07CFB4CX5D3J" TargetMode="External"/><Relationship Id="rId6" Type="http://schemas.openxmlformats.org/officeDocument/2006/relationships/hyperlink" Target="consultantplus://offline/ref=501442B9E4BDBD145F10B8A5366FE0C68D0C184DE142CE5CA8D9D46F2823E32A2CF26CB5C07CFB4BX5D1J" TargetMode="External"/><Relationship Id="rId7" Type="http://schemas.openxmlformats.org/officeDocument/2006/relationships/hyperlink" Target="consultantplus://offline/ref=501442B9E4BDBD145F10B8A5366FE0C685061A45E9419356A080D86DX2DFJ" TargetMode="External"/><Relationship Id="rId8" Type="http://schemas.openxmlformats.org/officeDocument/2006/relationships/hyperlink" Target="consultantplus://offline/ref=501442B9E4BDBD145F10A6A82003BFC98F054440E64DC50EFC868F327F2AE97D6BBD35F78471FA49536EEEX3DBJ" TargetMode="External"/><Relationship Id="rId9" Type="http://schemas.openxmlformats.org/officeDocument/2006/relationships/hyperlink" Target="consultantplus://offline/ref=501442B9E4BDBD145F10A6A82003BFC98F054440E64DC50EFC868F327F2AE97D6BBD35F78471FA49536EEDX3D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6:00Z</dcterms:created>
  <dc:creator>User</dc:creator>
  <dc:description/>
  <cp:keywords/>
  <dc:language>en-US</dc:language>
  <cp:lastModifiedBy>Моторск</cp:lastModifiedBy>
  <cp:lastPrinted>2023-02-20T15:06:00Z</cp:lastPrinted>
  <dcterms:modified xsi:type="dcterms:W3CDTF">2023-03-03T07:14:00Z</dcterms:modified>
  <cp:revision>4</cp:revision>
  <dc:subject/>
  <dc:title/>
</cp:coreProperties>
</file>